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Este breve cuestionario tiene como objetivo recoger información sobre la valoración, por parte de los </w:t>
      </w:r>
      <w:r>
        <w:rPr>
          <w:rFonts w:cs="Arial" w:ascii="Arial" w:hAnsi="Arial"/>
          <w:b/>
          <w:sz w:val="22"/>
          <w:lang w:val="es-ES_tradnl"/>
        </w:rPr>
        <w:t>centros educativos</w:t>
      </w:r>
      <w:r>
        <w:rPr>
          <w:rFonts w:cs="Arial" w:ascii="Arial" w:hAnsi="Arial"/>
          <w:sz w:val="22"/>
          <w:lang w:val="es-ES_tradnl"/>
        </w:rPr>
        <w:t xml:space="preserve">, de las actividades que se desarrollan desde el área de programas educativos del Servicio de Educación del Ayuntamiento. Esta información será utilizada para mejorar nuestras actividades y servicios. Está diseñado para que sea respondido desde el </w:t>
      </w:r>
      <w:r>
        <w:rPr>
          <w:rFonts w:cs="Arial" w:ascii="Arial" w:hAnsi="Arial"/>
          <w:i/>
          <w:sz w:val="24"/>
          <w:u w:val="single"/>
          <w:lang w:val="es-ES_tradnl"/>
        </w:rPr>
        <w:t>Consejo Escolar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y, de esta forma, recoger la percepción mayoritaria de los integrantes de la comunidad educativa del centro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ab/>
        <w:tab/>
        <w:tab/>
        <w:tab/>
        <w:tab/>
        <w:tab/>
        <w:tab/>
        <w:tab/>
        <w:tab/>
        <w:tab/>
        <w:t>FECHA: 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ATOS PRELIMINARES</w:t>
        <w:tab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cantSplit w:val="true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1. Centro: ........................................................................................ 2. Localización: .................................................................. </w:t>
            </w: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  <w:r>
              <w:rPr>
                <w:rFonts w:cs="Arial" w:ascii="Arial" w:hAnsi="Arial"/>
                <w:lang w:val="es-ES_tradnl"/>
              </w:rPr>
              <w:t xml:space="preserve"> Murcia casco    </w:t>
            </w: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  <w:r>
              <w:rPr>
                <w:rFonts w:cs="Arial" w:ascii="Arial" w:hAnsi="Arial"/>
                <w:lang w:val="es-ES_tradnl"/>
              </w:rPr>
              <w:t xml:space="preserve"> Pedan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701"/>
        <w:gridCol w:w="1560"/>
        <w:gridCol w:w="2409"/>
        <w:gridCol w:w="2127"/>
      </w:tblGrid>
      <w:tr>
        <w:trPr>
          <w:cantSplit w:val="true"/>
        </w:trPr>
        <w:tc>
          <w:tcPr>
            <w:tcW w:w="14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UÁL ES LA OPINIÓN DEL CENTRO CON RESPECTO A LAS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ACTIVIDADES COMPLEMENTARIAS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QUE HA PROGRAMADO LA CONCEJALÍA DE EDUCACIÓN </w:t>
            </w:r>
            <w:r>
              <w:rPr>
                <w:rFonts w:cs="Arial" w:ascii="Arial" w:hAnsi="Arial"/>
                <w:i/>
                <w:sz w:val="22"/>
                <w:lang w:val="es-ES_tradnl"/>
              </w:rPr>
              <w:t>(Programas: Conoce Tu Ciudad, Educación Vial , Educación en Valores, Orientación Escolar y Profesional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. ¿Creen que responden a las necesidades del Centro y sus alumno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mayoría no. Sólo en algún ca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 nor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 mayoría sí, pero podríamos cambiar alg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Completament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. ¿Reciben puntualmente la información previa a las actividad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Sólo ocasio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nor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Siempr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5. ¿Y durante el </w:t>
            </w:r>
            <w:r>
              <w:rPr>
                <w:rFonts w:cs="Arial" w:ascii="Arial" w:hAnsi="Arial"/>
                <w:b/>
                <w:u w:val="single"/>
                <w:lang w:val="es-ES_tradnl"/>
              </w:rPr>
              <w:t>desarrollo</w:t>
            </w:r>
            <w:r>
              <w:rPr>
                <w:rFonts w:cs="Arial" w:ascii="Arial" w:hAnsi="Arial"/>
                <w:b/>
                <w:lang w:val="es-ES_tradnl"/>
              </w:rPr>
              <w:t xml:space="preserve"> de la activida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Fue completamente insatisfac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 mejo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ue simplemente correc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Fue completamente satisfacto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126"/>
        <w:gridCol w:w="1701"/>
        <w:gridCol w:w="1559"/>
        <w:gridCol w:w="2410"/>
        <w:gridCol w:w="2126"/>
      </w:tblGrid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UÁL ES LA OPINIÓN DEL CENTRO CON RESPECTO A LAS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ACTIVIDADES DESARROLLADAS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DURANTE EL CURSO 2005-2006 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. ¿Están satisfechos con el trato dispensado al profesorad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Fue completamente insatisfac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 mej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ue simplemente corr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Fue completamente satisfactori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. ¿Y con el trato dado al alumnad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Fue completamente insatisfac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 mej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ue simplemente corr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Fue completamente satisfactori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. ¿Consideran que la metodología utilizada en las diferentes actividades es correc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s completamente insatisfac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 mej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 nor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Es completamente satisfactoria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9. ¿Y los contenidos de las actividade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Sólo en algún c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 nor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En la mayoría de los ca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Sí. Completam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126"/>
        <w:gridCol w:w="1701"/>
        <w:gridCol w:w="1559"/>
        <w:gridCol w:w="2410"/>
        <w:gridCol w:w="2126"/>
      </w:tblGrid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EN ALGUNOS CASOS, LA ACTIVIDAD INCLUYE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>TRANSPORTE</w:t>
            </w:r>
            <w:r>
              <w:rPr>
                <w:rFonts w:cs="Arial" w:ascii="Arial" w:hAnsi="Arial"/>
                <w:sz w:val="22"/>
              </w:rPr>
              <w:t xml:space="preserve"> (Dejar en blanco si el Centro no ha participado en actividades con este servicio complementario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. ¿Están satisfechos con el servicio de transporte ofrecid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 mej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 nor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Complet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2126"/>
        <w:gridCol w:w="1701"/>
        <w:gridCol w:w="1559"/>
        <w:gridCol w:w="2410"/>
        <w:gridCol w:w="2126"/>
      </w:tblGrid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CUÁL ES LA OPINIÓN DEL CENTRO CON RESPECTO A LOS 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MATERIALES PREVIOS ENTREGADOS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PARA LAS ACTIVIDADE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1. ¿Considera que son adecuados para la activida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n mej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 nor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n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Son completamente satisfactorios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2. ¿Llegan al Centro puntualment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Sólo ocasional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norm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Siempre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3. ¿Los contenido de los mismos  son útiles para el desarrollo curricular en el aul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n absol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Necesitan mej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on norm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podrían mejora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Son completamente satisfacto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701"/>
        <w:gridCol w:w="1560"/>
        <w:gridCol w:w="2409"/>
        <w:gridCol w:w="2127"/>
      </w:tblGrid>
      <w:tr>
        <w:trPr>
          <w:cantSplit w:val="true"/>
        </w:trPr>
        <w:tc>
          <w:tcPr>
            <w:tcW w:w="14104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RA FINALIZAR, EN CONJUNTO,</w:t>
            </w:r>
            <w:r>
              <w:rPr>
                <w:rFonts w:cs="Arial" w:ascii="Arial" w:hAnsi="Arial"/>
                <w:b/>
                <w:lang w:val="es-ES_tradnl"/>
              </w:rPr>
              <w:t>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4. ¿Cree que el Ayuntamiento trata a su Centro igual que a cualquier otr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Es claram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scrimin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. Debería ser más equit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o norm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Aunque hay algunos aspectos mejorab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í. Creo que el Servicio es completamente equitati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15. ¿Qué nota le pondría a la gestión de los Programas Educativos que realiza el Servicio de Educación del Ayuntamiento? (</w:t>
            </w: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SIENDO </w:t>
            </w:r>
            <w:r>
              <w:rPr>
                <w:rFonts w:cs="Arial" w:ascii="Arial" w:hAnsi="Arial"/>
                <w:b/>
                <w:lang w:val="es-ES_tradnl"/>
              </w:rPr>
              <w:t>1 PUNTO LA NOTA MAS BAJA Y 5 LA MAS AL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lang w:val="es-ES_tradnl"/>
              </w:rPr>
              <w:t>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>
          <w:cantSplit w:val="true"/>
        </w:trPr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6. ¿Desea hacer algún comentario o indicarnos de qué forma cree que podríamos mejorar nuestros servicio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4"/>
        <w:lang w:val="es-ES_tradnl"/>
      </w:rPr>
    </w:pPr>
    <w:r>
      <w:rPr>
        <w:rFonts w:cs="Arial" w:ascii="Arial" w:hAnsi="Arial"/>
        <w:b/>
        <w:sz w:val="22"/>
        <w:lang w:val="es-ES_tradnl"/>
      </w:rPr>
      <w:t>MUCHAS GRACIAS POR SU INTERÉS</w:t>
    </w:r>
  </w:p>
  <w:p>
    <w:pPr>
      <w:pStyle w:val="Footer"/>
      <w:rPr>
        <w:rFonts w:ascii="Arial" w:hAnsi="Arial" w:cs="Arial"/>
        <w:b/>
        <w:b/>
        <w:sz w:val="24"/>
        <w:lang w:val="es-ES_tradnl"/>
      </w:rPr>
    </w:pPr>
    <w:r>
      <w:rPr>
        <w:rFonts w:cs="Arial" w:ascii="Arial" w:hAnsi="Arial"/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6985</wp:posOffset>
          </wp:positionV>
          <wp:extent cx="4569460" cy="1221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right"/>
      <w:outlineLvl w:val="0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4:00Z</dcterms:created>
  <dc:creator>Juan R. Ordoñana</dc:creator>
  <dc:description/>
  <dc:language>en-US</dc:language>
  <cp:lastModifiedBy>teresa</cp:lastModifiedBy>
  <cp:lastPrinted>2006-05-31T14:23:00Z</cp:lastPrinted>
  <dcterms:modified xsi:type="dcterms:W3CDTF">2006-06-20T08:14:00Z</dcterms:modified>
  <cp:revision>2</cp:revision>
  <dc:subject/>
  <dc:title>PROGRAMA CONOCE TU CIUDAD</dc:title>
</cp:coreProperties>
</file>